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1122045</wp:posOffset>
            </wp:positionV>
            <wp:extent cx="2943225" cy="687070"/>
            <wp:effectExtent l="0" t="0" r="0" b="0"/>
            <wp:wrapTight wrapText="bothSides">
              <wp:wrapPolygon edited="0">
                <wp:start x="-63" y="0"/>
                <wp:lineTo x="-63" y="21321"/>
                <wp:lineTo x="21600" y="2132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Code of Conduct for Andover Athletic Club </w:t>
        <w:br/>
      </w:r>
      <w:r>
        <w:rPr>
          <w:rFonts w:cs="Arial Narrow" w:ascii="Arial Narrow" w:hAnsi="Arial Narrow"/>
          <w:b/>
          <w:sz w:val="20"/>
          <w:szCs w:val="20"/>
        </w:rPr>
        <w:t>Revision 2.0 August 20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 a responsible Athletics Club, we wil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 national welfare policies and procedures, adhere to the codes of conduct, and respond to any suspected breaches in accordance with the Welfare Procedu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oint a welfare officer, preferably two, one male and one female, and ensure that they are provided with appropriate training to act as a first point of contact for concerns about welfare iss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hat all staff and volunteers operating within the club environment hold the appropriate qualifications and have undertaken the appropriate checks e.g., CRB / Disclosure Scotland, licences, qualifications such as massage, sports nutrition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</w:rPr>
        <w:t>Ensure that coaches, technical officials, and club officers attend recommended training in welfare, safeguarding, and protecting children as appropri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ise appropriately with parents/persons with parental responsibility, officials, coaches, sports scientists, national governing bodies and other relevant people/organisations to ensure that good practice is maintai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hat information is available at the club and to all club officers, team managers, coaches, and officials regarding contact details for local social services, the police, and the NSPC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ure that club officers and volunteers always act responsibly and set an example to others including younger memb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</w:rPr>
        <w:t>Respect the rights, dignity, and worth of every club member and those involved in athletics, treating everyone equal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stently promote positive aspects of the sport such as fair play and never condone rule violations or the use of prohibited or age-inappropriate subst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llenge inappropriate behaviour and language by oth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ce the welfare and safety of the athlete above other considerations including the development of perform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 any suspected misconduct by club officials, coaches, technical officials, or other people involved in athletics to the Club, Regional, National or UKA welfare officer as soon as possib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0:43:00Z</dcterms:created>
  <dc:creator>mark</dc:creator>
  <dc:description/>
  <cp:keywords/>
  <dc:language>en-US</dc:language>
  <cp:lastModifiedBy>Tom</cp:lastModifiedBy>
  <dcterms:modified xsi:type="dcterms:W3CDTF">2023-08-13T16:05:00Z</dcterms:modified>
  <cp:revision>5</cp:revision>
  <dc:subject/>
  <dc:title/>
</cp:coreProperties>
</file>